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>25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  <w:tab/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24 травня  2017 р.</w:t>
      </w:r>
      <w:r>
        <w:rPr>
          <w:sz w:val="28"/>
          <w:szCs w:val="28"/>
          <w:lang w:val="ru-RU"/>
        </w:rPr>
        <w:tab/>
        <w:t xml:space="preserve">    </w:t>
        <w:tab/>
        <w:tab/>
        <w:t xml:space="preserve">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8-25/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на виконання Земель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, земельну ділянку: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1. Земель житлової та громадської забудови для будівництва та обслуговування будівель торгівлі, площею 0,0050 га за адресою вул. Покровська (Подвойського), 10/в, м. Ніжин (кадастровий номер 7410400000:04:002:0083), яка використовується для розміщення нежитлової будівлі – магазину, який є власністю фізичної  особи – підприємця Парубець Надії Григорівни згідно свідоцтва про право власності на нерухоме майно  від 26.11.2003р. ( реєстраційний номер 3616883).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 1.1. на доопрацювання.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2.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та обслуговування нежитлової будівлі «каналізаційно-насосна станція», площею 0,1726 га за адресою вул. Носівський шлях, 54-Є, м. Ніжин (кадастровий номер 7410400000:03:023:0089), яка використовується для розміщення нежитлової будівлі «каналізаційно-насосна станція», яка є власністю фізичної  особи – підприємця  Гаврилей  Геннадія Віталійовича згідно договору купівлі-продажу р.№1324 від 14.09.2012р.та договору купівлі-продажу р.№1321 від 14.09.2012р. ( свідоцтво про Державну реєстрацію прав №36390589).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>
          <w:sz w:val="28"/>
          <w:szCs w:val="28"/>
        </w:rPr>
      </w:pPr>
      <w:r>
        <w:rPr/>
        <w:t xml:space="preserve">                       </w:t>
      </w:r>
      <w:r>
        <w:rPr/>
        <w:t>2.</w:t>
      </w:r>
      <w:r>
        <w:rPr>
          <w:sz w:val="28"/>
          <w:szCs w:val="28"/>
        </w:rPr>
        <w:t xml:space="preserve"> Фінансування робіт з проведення експертної грошової оцінки даних земельних ділянок здійснюється за рахунок внесеного покупцем авансу у розмірі 19 % вартості земельної ділянки визначеної за нормативною грошовою оцінкою земельної ділянки.</w:t>
      </w:r>
    </w:p>
    <w:p>
      <w:pPr>
        <w:pStyle w:val="Normal"/>
        <w:tabs>
          <w:tab w:val="clear" w:pos="708"/>
          <w:tab w:val="left" w:pos="426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426" w:leader="none"/>
        </w:tabs>
        <w:ind w:right="84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ізацію виконання даного рішення покласти на першого заступника міського голови Олійника Г.М. та відділ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Style16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3:00Z</dcterms:created>
  <dc:creator>Admin</dc:creator>
  <dc:description/>
  <cp:keywords/>
  <dc:language>en-US</dc:language>
  <cp:lastModifiedBy>User</cp:lastModifiedBy>
  <cp:lastPrinted>2017-05-25T15:03:00Z</cp:lastPrinted>
  <dcterms:modified xsi:type="dcterms:W3CDTF">2017-05-29T07:01:00Z</dcterms:modified>
  <cp:revision>6</cp:revision>
  <dc:subject/>
  <dc:title>ПРОЕКТ</dc:title>
</cp:coreProperties>
</file>